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Tri-County Officials Association Officiating Applicatio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T.C.O.A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Last Name: ______________________ First Name:_____________________  Middle: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Address:  ____________________________________        City: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ookman Old Style" w:ascii="Bookman Old Style" w:hAnsi="Bookman Old Style"/>
          <w:b/>
          <w:sz w:val="24"/>
          <w:szCs w:val="24"/>
        </w:rPr>
        <w:t>Birthday: _______________________________    Social Security: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ome Phone#__________________ Work Phone#_________________ Cell Phone#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ducation: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High School Attended: _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College: _____________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x: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le___________   Female_____________  Marital Status:      Single_______   Married 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ve you ever officiated before? __________ Where?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ow did you hear about our organizatio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riend__________</w:t>
        <w:tab/>
        <w:t>Walk-in_________</w:t>
        <w:tab/>
        <w:t>Recruited__________</w:t>
        <w:tab/>
        <w:t xml:space="preserve"> News Paper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ports Played and Le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Basketball</w:t>
        <w:tab/>
        <w:t>__________________                   Football</w:t>
        <w:tab/>
        <w:t>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Softball</w:t>
        <w:tab/>
        <w:tab/>
        <w:t>__________________                   Volleyball</w:t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e you a member of another officiating organization other than TASO? 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ve you ever been convicted of a felony? 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f so explain? ___________________________________________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e you a convicted Sex Offender? 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 you have a dependable mode of transportation? 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ignature: ________________________________ Email ___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mplete background check from </w:t>
      </w:r>
      <w:r>
        <w:rPr>
          <w:rFonts w:cs="Bookman Old Style" w:ascii="Bookman Old Style" w:hAnsi="Bookman Old Style"/>
          <w:bCs/>
          <w:sz w:val="24"/>
          <w:szCs w:val="24"/>
        </w:rPr>
        <w:t>CHECKPEOPLE.COM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nd send in with application.</w:t>
      </w:r>
    </w:p>
    <w:sectPr>
      <w:type w:val="nextPage"/>
      <w:pgSz w:w="12240" w:h="15840"/>
      <w:pgMar w:left="144" w:right="288" w:gutter="259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9:00Z</dcterms:created>
  <dc:creator>bestbuy</dc:creator>
  <dc:description/>
  <cp:keywords/>
  <dc:language>en-US</dc:language>
  <cp:lastModifiedBy>JASPER MANNING</cp:lastModifiedBy>
  <cp:lastPrinted>2021-02-21T15:30:00Z</cp:lastPrinted>
  <dcterms:modified xsi:type="dcterms:W3CDTF">2021-02-22T09:09:00Z</dcterms:modified>
  <cp:revision>2</cp:revision>
  <dc:subject/>
  <dc:title/>
</cp:coreProperties>
</file>